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2025 г. исх.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Регионального центра компет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у Сергею Валерье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08, Республика Марий Эл, г.Йошкар-Ола, Воскресенский проспект, д.1Б, пом. 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в составе заявки на участие в открытом конкурсе на право заключения договора на оказание услуг по проведению обязательного ежегодного аудита бухгалтерской (финансовой) отчетности Регионального центра компетенций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</w:rPr>
        <w:t xml:space="preserve"> 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(наименование участника закуп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для участия в вышеуказанном конкурсе направляются нижеперечисленн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13"/>
        <w:gridCol w:w="1843"/>
      </w:tblGrid>
      <w:tr>
        <w:trPr>
          <w:tblHeader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истов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лис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участника закупки</w:t>
      </w:r>
      <w:r>
        <w:rPr>
          <w:rFonts w:cs="Times New Roman" w:ascii="Times New Roman" w:hAnsi="Times New Roman"/>
        </w:rPr>
        <w:t xml:space="preserve">                                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его уполномоченного лица)                                          (должность, ФИО)          М.П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7:00Z</dcterms:created>
  <dc:creator>Николай Сидоров</dc:creator>
  <dc:description/>
  <cp:keywords/>
  <dc:language>en-US</dc:language>
  <cp:lastModifiedBy>Николай Сидоров</cp:lastModifiedBy>
  <cp:lastPrinted>2025-03-05T12:42:00Z</cp:lastPrinted>
  <dcterms:modified xsi:type="dcterms:W3CDTF">2025-03-05T09:47:00Z</dcterms:modified>
  <cp:revision>2</cp:revision>
  <dc:subject/>
  <dc:title/>
</cp:coreProperties>
</file>