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Регионального центра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у Сергею Валерь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08, Республика Марий Эл, г.Йошкар-Ола, Воскресенский проспект, д.1Б, пом.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  <w:br/>
        <w:t xml:space="preserve">на обработку персональных данных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нижеподписавшийс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№____________, дата выдачи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ыдавшего органа 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9 Федерального закона от 27.07.06</w:t>
      </w:r>
      <w:r>
        <w:rPr>
          <w:rFonts w:eastAsia="MS Gothic;ＭＳ ゴシック" w:cs="Times New Roman" w:ascii="Times New Roman" w:hAnsi="Times New Roman"/>
          <w:sz w:val="24"/>
          <w:szCs w:val="24"/>
        </w:rPr>
        <w:t> </w:t>
      </w:r>
      <w:r>
        <w:rPr>
          <w:rFonts w:cs="Times New Roman" w:ascii="Times New Roman" w:hAnsi="Times New Roman"/>
          <w:sz w:val="24"/>
          <w:szCs w:val="24"/>
        </w:rPr>
        <w:t xml:space="preserve">г. «О персональных данных» № 152-ФЗ, подтверждаю своё согласие на обработку Региональным центром компетенций (далее - Организатор) моих персональных данных, включающих фамилию, имя, отчество, паспортные данные, данные об образовании, повышении квалификации, членстве в саморегулируемой организации, данные о судимости, привлечении к административной, уголовной – правовой ответственности, данные приказа о приеме на работу, трудовой книжки, трудового договора, прочие документы и данные, которые могут меня идентифицировать. В процессе осуществления Организатором закупочной деятельности я предоставляю право работникам Организатора передавать мои персональные данные, содержащие сведения, составляющие персональные данные и данные о судимости, другим работникам Организатора, в интересах осуществления Организатором закупоч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Организ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обрабатывать мои персональные данные посредством внесения их в электронную базу данных, включения в списки (реестры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ответствует сроку хранения документов, связанных с осуществлением Организатором закупочной деятельности, и составляет три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и действует с «______»_________________ 20____г. бессроч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.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субъекта персональных дан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7:00Z</dcterms:created>
  <dc:creator>Николай Сидоров</dc:creator>
  <dc:description/>
  <cp:keywords/>
  <dc:language>en-US</dc:language>
  <cp:lastModifiedBy>Николай Сидоров</cp:lastModifiedBy>
  <cp:lastPrinted>2025-03-05T12:42:00Z</cp:lastPrinted>
  <dcterms:modified xsi:type="dcterms:W3CDTF">2025-03-05T09:51:00Z</dcterms:modified>
  <cp:revision>3</cp:revision>
  <dc:subject/>
  <dc:title/>
</cp:coreProperties>
</file>